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ья Криворучко А.В.                                                               Дело № 10-185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ЕЛЛЯЦИОННОЕ  ОПРЕД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сква                                                                              30 сентября 2019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ебная коллегия по уголовным делам Московского городского суда в соста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его: судьи Ивановой Е.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й: Манеркиной Ю.Н., Лаухиной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ора отдела прокуратуры г. Москвы Зверевой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певшего Лягина 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ников - адвокатов Кучерены А.Г., Чешкова Д.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жденного Устинова П.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екретаре Бурылевой 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ла в судебном заседании апелляционное представление заместителя Генерального прокурора РФ Пономарева Ю.А. и апелляционные жалобы осужденного Устинова П.Г., адвоката Чешкова Д.С. на</w:t>
      </w:r>
      <w:r>
        <w:rPr>
          <w:rFonts w:cs="Times New Roman" w:ascii="Times New Roman" w:hAnsi="Times New Roman"/>
          <w:b/>
          <w:sz w:val="28"/>
          <w:szCs w:val="28"/>
        </w:rPr>
        <w:t xml:space="preserve"> приговор Тверского районного суда г. Москвы от 16 сентября 2019 года, </w:t>
      </w:r>
      <w:r>
        <w:rPr>
          <w:rFonts w:cs="Times New Roman" w:ascii="Times New Roman" w:hAnsi="Times New Roman"/>
          <w:sz w:val="28"/>
          <w:szCs w:val="28"/>
        </w:rPr>
        <w:t>кото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стинов П.Г.</w:t>
      </w:r>
      <w:r>
        <w:rPr>
          <w:rFonts w:cs="Times New Roman" w:ascii="Times New Roman" w:hAnsi="Times New Roman"/>
          <w:sz w:val="28"/>
          <w:szCs w:val="28"/>
        </w:rPr>
        <w:t xml:space="preserve">,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 за совершение преступления, предусмотренного ч. 2 ст. 318 УК РФ к наказанию в виде лишения свободы сроком на 3 года 6 месяцев, с отбыванием наказания в исправительной колонии общего режи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овором разрешены вопросы об исчислении срока наказания, мере пресечения в отношении осужде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шав доклад судьи Манеркиной Ю.Н., пояснения осужденного Устинова П.Г., защитников – адвокатов Кучерены А.Г. и Чешкова Д.С., потерпевшего Лягина А.С., прокурора Зверевой А.В., судебная коллег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инов П.Г. признан виновным в применении насилия, опасного для здоровья, в отношении представителя власти в связи с исполнением им своих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Style w:val="PageNumber"/>
          <w:rFonts w:cs="Times New Roman" w:ascii="Times New Roman" w:hAnsi="Times New Roman"/>
          <w:sz w:val="28"/>
          <w:szCs w:val="28"/>
        </w:rPr>
        <w:t>Согласно приговора,</w:t>
      </w:r>
      <w:r>
        <w:rPr>
          <w:rFonts w:cs="Times New Roman" w:ascii="Times New Roman" w:hAnsi="Times New Roman"/>
          <w:bCs/>
          <w:sz w:val="28"/>
          <w:szCs w:val="28"/>
        </w:rPr>
        <w:t xml:space="preserve"> 03 августа 2019 года Лягин А.С., являющийся полицейским ***, в составе тактической группы № (группы задержания) выполнял свои служебные обязанности по охране общественного порядка и обеспечению общественной безопасности на Пушкинской площади в городе Москве, где проводилось несогласованное в установленном порядке с органами исполнительной власти города Москвы публичное мероприятие - митинг. </w:t>
      </w:r>
    </w:p>
    <w:p>
      <w:pPr>
        <w:pStyle w:val="Normal"/>
        <w:shd w:fill="FFFFFF" w:val="clear"/>
        <w:spacing w:lineRule="auto" w:line="240" w:before="0" w:after="0"/>
        <w:ind w:left="48" w:firstLine="661"/>
        <w:jc w:val="both"/>
        <w:rPr>
          <w:rFonts w:ascii="Times New Roman" w:hAnsi="Times New Roman" w:cs="Times New Roman"/>
          <w:bCs/>
          <w:sz w:val="28"/>
          <w:szCs w:val="28"/>
        </w:rPr>
      </w:pPr>
      <w:r>
        <w:rPr>
          <w:rFonts w:cs="Times New Roman" w:ascii="Times New Roman" w:hAnsi="Times New Roman"/>
          <w:bCs/>
          <w:sz w:val="28"/>
          <w:szCs w:val="28"/>
        </w:rPr>
        <w:t>Примерно в 15 часов 30 минут, возле дома ** корпус *** по улице *** в городе Москве, им был установлен Устинов П.Г., который, являлся активным участником несанкционированного публичного мероприятия - митинга, что образует признаки административного правонарушения, предусмотренного ч. 5 ст. 20.2 КоАП РФ (нарушение участником публичного мероприятия установленного порядка проведения собрания, митинга, демонстрации, шествия или пикетирования).</w:t>
      </w:r>
    </w:p>
    <w:p>
      <w:pPr>
        <w:pStyle w:val="Normal"/>
        <w:shd w:fill="FFFFFF" w:val="clear"/>
        <w:spacing w:lineRule="auto" w:line="240" w:before="0" w:after="0"/>
        <w:ind w:left="48" w:firstLine="661"/>
        <w:jc w:val="both"/>
        <w:rPr>
          <w:rFonts w:ascii="Times New Roman" w:hAnsi="Times New Roman" w:cs="Times New Roman"/>
          <w:bCs/>
          <w:sz w:val="28"/>
          <w:szCs w:val="28"/>
        </w:rPr>
      </w:pPr>
      <w:r>
        <w:rPr>
          <w:rFonts w:cs="Times New Roman" w:ascii="Times New Roman" w:hAnsi="Times New Roman"/>
          <w:bCs/>
          <w:sz w:val="28"/>
          <w:szCs w:val="28"/>
        </w:rPr>
        <w:t xml:space="preserve">После этого Лягин А.С., действуя в целях выполнения задач по обеспечению охраны общественного порядка и общественной безопасности, стал осуществлять мероприятия по задержанию Устинова П.Г., в ходе которых взял его (Устинова П.Г.) левой рукой за правый локоть, после чего Устинов П.Г., осознавая общественную опасность и противоправность своих действий, а так же, что перед ним находится представитель власти, исполняющий свои должностные обязанности, имея умысел на применение насилия, опасного для здоровья, оказал Лягину А.С. активное сопротивление, положил с применением физической силы свою правую руку на левую руку потерпевшему и с применением силы корпуса оказал тянущее воздействие на его плечевой сустав левой руки, причинив Лягину А.С. своими действиями телесное повреждение в виде вывиха головки левой плечевой кости, чем причинил вред здоровью средней тяжести по признаку длительного расстройства здоровья продолжительностью свыше трех недель (более 21 дня), после чего Устинов П.Г. был задержан сотрудниками  ОМОН ГУ Росгвардии по гор. Москве </w:t>
      </w:r>
    </w:p>
    <w:p>
      <w:pPr>
        <w:pStyle w:val="Normal"/>
        <w:shd w:fill="FFFFFF" w:val="clear"/>
        <w:spacing w:lineRule="auto" w:line="240" w:before="0" w:after="0"/>
        <w:ind w:left="48" w:firstLine="661"/>
        <w:jc w:val="both"/>
        <w:rPr>
          <w:rFonts w:ascii="Times New Roman" w:hAnsi="Times New Roman" w:cs="Times New Roman"/>
          <w:sz w:val="28"/>
          <w:szCs w:val="28"/>
        </w:rPr>
      </w:pPr>
      <w:r>
        <w:rPr>
          <w:rFonts w:cs="Times New Roman" w:ascii="Times New Roman" w:hAnsi="Times New Roman"/>
          <w:bCs/>
          <w:sz w:val="28"/>
          <w:szCs w:val="28"/>
        </w:rPr>
        <w:t xml:space="preserve">Своими действиями Устинов П.Г. унизил честь, профессиональное и человеческое достоинство Лягина А.С., авторитет представителя власти перед окружающими, причинив потерпевшему нравственные страдания и телесные пов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совершения преступления подробно изложены в при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осужденный вину в совершенном преступлении не приз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елляционном представлении заместитель Генерального прокурора РФ Пономарев Ю.А., не оспаривая доказанность вины Устинова П.Г. и правильность квалификации его действий, полагает, что приговор подлежит изменению в связи с несправедливостью назначенного наказания вследствие его чрезмерной суровости. Указывает, что судом при вынесении приговора не соблюдены требования ст. 297 УПК РФ, считает, что по данному уголовному делу возможно добиться исправления и перевоспитания осужденного, а также восстановления социальной справедливости, без его реальной изоляции от общества, ссылается на то, что в качестве смягчающих наказание обстоятельств судом не в полной мере учтены положительные характеристики Устинова П.Г. по месту учебы, в быту, прохождения срочной воинской службы, его воспитание в многодетной семье. Отмечает, что имеющиеся данные о личности Устинова П.Г. и тот факт, что ранее он к уголовной ответственности не привлекался, его молодой возраст свидетельствуют о возможности исправления осужденного без реальной изоляции от общества. Также прокурор указывает, что в нарушение п. 6.1 ч. 1 ст. 299 УПК РФ суд не рассмотрел возможность изменения категории преступления, в совершении которого обвиняется Устинов П.Г., на менее тяжкую в соответствии с ч. 6 ст. 15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и обстоятельствами прокурор просит приговор суда изменить, назначенное Устинову П.Г. наказание изменить на несвязанное с реальным лишением свободы, в остальном приговор оставить без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елляционной жалобе осужденный Устинов П.Г. полагает приговор суда незаконным, необоснованным, противоречащим требованиям уголовно-процессуального закона и подлежащим отмене. Просит приговор суда отме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елляционной жалобе адвокат Чешков Д.С. выражает свое несогласие с приговором суда, считая его незаконным и необоснованным, подлежащим отмене, ссылаясь на то, что выводы суда о совершении Устиновым П.Г. применения насилия, опасного для здоровья, в отношении представителя власти в связи с исполнением им своих должностных обязанностей, противоречивы и сделаны на основании недостоверных и недостаточных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основание своей позиции защитник указывает, что ни на стадии предварительного расследования, ни в судебном заседании не было установлено, что Устинов П.Г. когда-либо интересовался проблемами общественно-политического характера и являлся участником митинга. Обращает внимание, что у Устинова П.Г. был изъят телефон, документы по изъятию телефона в материалах дела отсутствуют. В ходатайстве защиты о вызове и допросе следователя по данным обстоятельствам, а также в приобщении к материалам дела жалобы, поданной прокурору, судом было необоснованно от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ет, что ни в обвинительном заключении, ни в приговоре суда не указано, каким образом у Устинова П.Г. мог возникнуть умысел, направленный на применение насилия, опасного для здоровья в отношении представителя власти, одетого в защитную экипировку и в шлеме, явно превосходящего его по физической комплекции, действовавшего в составе тактической группы за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ет, что суд в приговоре сослался на исследованный в судебном заседании протокол осмотра предметов от 15 августа 2019 года как на доказательство вины Устинова П.Г., согласно которому был произведен осмотр диска в видеозаписью задержания Устинова П.Г., полученной из средств массовой информации, однако, в то же время, суд оставил без судебной оценки осмотренную в судебном заседании ту же видео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 что суд необоснованно отказал в удовлетворении ходатайства защиты о допросе в качестве свидетеля ***, являющегося автором осмотренной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т внимание, что в ходе судебного разбирательства были допрошены в качестве свидетелей стороны защиты *** и ***, которые готовы были подтвердить свои показания отснятыми ими с разных ракурсов видеозаписями событий, предшествовавших задержанию Устинова П.Г. и сам момент задержания, однако суд необоснованно отказал в приобщении и воспроизведении данных видеозаписей. Полагает, что указанные видеозаписи могли уличить во лжи как самого потерпевшего, так и свидетелей обвинения, которые дали заведомо ложные показания о том, что Устинов П.Г. перед его задержанием являлся активным участником несогласованного публичного мероприятия и скандировал лозун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щитник считает, что заключение эксперта в отношении телесных повреждений потерпевшего, содержащее пояснения потерпевшего, противоречит как видеозаписям задержания Устинова П.Г., распространенным в средствах массовой информации, так и фототаблице, приложенной к протоколу осмотра диска с видеозаписью задержания Устинова П.Г., из которой однозначно усматривается, что активного сопротивления и какого-либо тянущего воздействия на руку потерпевшего Устинов П.Г. не оказывал, то есть каких-либо физических действий, направленных на применение насилия в отношении представителя власти, Устинов П.Г. не соверш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щитник оспаривает выводы суда о соблюдении порядка возбуждения уголовного дела, указывая об отсутствии в материалах дела сообщения о преступлении из ОМВД по Тверскому району г. Москвы, на которое сослался следователь в своем рапорте об обнаружении признаков преступления. При этом рапорт, составленный сотрудником полиции ***, не содержит соответствующей резолюции, имеет признаки фальсификации, в материалах дела отсутствует принятое по нему. Отмечает, что суд не дал оценку действиям следователя о фабрикации материалов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защитника, каких-либо доказательств, подтверждающих возникновение у Устинова П.Г. умысла на применение в отношении представителя власти и наличия насилия, опасного для здоровья, в материалах дела не имеется, каких-либо активных физических действий, направленных на применение насилия, Устинов П.Г. не совершал, судебное заседание по рассмотрению уголовного дела проходило с нарушением норм УПК РФ, правил объективности и беспристрастности, а показания сотрудников Росгвардии, в том числе потерпевшего, на которых основан приговор, надуманны и не соответствуют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и обстоятельствами, защитник просит приговор суда отменить, вынести в отношении Устинова П.Г. оправдательный при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в материалы дела, обсудив доводы апелляционного представления и апелляционных жалоб, заслушав позиции сторон, исследовав представленные дополнительные доказательства, судебная коллегия находит, что приговор суда подлежит изменению по следующим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суда первой инстанции о виновности Устинова П.Г. в совершении преступления, за которое он осужден, соответствует фактическим обстоятельствам, установленным судом, подтверждается совокупностью исследованных в судебном заседании доказательств, в необходимом объеме приведенных в приговоре,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ниями потерпевшего Лягина А.С., согласно которым 3 августа 2019 года он находился на службе и в связи с проведением в г. Москве несогласованных публичных мероприятий был направлен для несения службы по охране общественного порядка и обеспечению общественной безопасности на Пушкинскую площадь г. Москвы в составе тактической группы № , совместно с бойцами ОМОН Росгвардии ***, *** и ***. На площади находилось большое скопление граждан, которых сотрудники полиции неоднократно предупреждали о несанкционированности митинга и других публичных мероприятий в указанном месте через звукоусиливающие устройства. Лягин А.С. и его сослуживцы были одеты в форменное обмундирование сотрудников ОМОН Росгвардии со знаками отличий. Примерно в 15:00 – 15:30 часов Лягин А.С. обратил внимание на ранее ему незнакомого молодого человека, оказавшегося в последствии Устиновым П.Г., который выкрикивал лозунги в адрес органов власти и сотрудников правоохранительных органов, в том числе оскорбительные, являлся активным участником несогласованного публичного мероприятия, в связи с чем было принято решение о задержании последнего с целью пресечения его противоправных действий. В составе тактической группы, совместно с ***, *** и *** они подбежали к Устинову П.Г., при этом он (Лягин А.С.) находился впереди и первый схватил Устинова П.Г. своей левой рукой под правый локоть. В этот же момент Устинов П.Г. попытался вырваться из захвата и когда Устинов П.Г. стал активно совершать данные движения, он (Лягин А.С.) почувствовал, что в его левом плече щелкнуло и испытал при этом боль. От указанных действий Устинова П.Г. он (Лягин А.С.) упал. Устинов П.Г. продолжал активно сопротивляться, пытался скрыться, но был задержан его коллегами. Совместно с ними и с задержанным Устиновым П.Г. они проследовали к служебному автотранспорту, возле которого он сообщил ***, *** и *** о полученной им от Устинова травме плеча. После задержания Устинова П.Г. он (Лягин А.С.) не смог продолжать нести службу, ему была оказана первая медицинская помощь, вызван наряд скорой помощи, который доставил Лягина А.С. в НИИ Скорой помощи им. Склифосовского, после чего был переведен в госпиталь войск национальной гвардии, где находился на стационарном ле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ми свидетелей сотрудников ОМОН Росгвардии *** и ***, согласно которым 3 августа 2019 года они находились на службе по охране общественного порядка и обеспечению общественной безопасности при проведении несогласованных массовых публичных мероприятий на Пушкинской площади г. Москвы, в составе группы, совместно с Лягиным и ***, находились в районе Пушкинской площади, потом переместились на ул. Тверская. В интервале времени между 15:30 и 16:30 часами обратили внимание на Устинова П.Г., который являясь активным участником несогласованного массового мероприятия, выкрикивал лозунги тематического характера в адрес органов власти и сотрудников правоохранительных органов. Было принято решение о задержании Устинова П.С. для пресечения его противоправных действий. Первым к Устинову П.С. подошел Лягин А.С., который взял его под руку, но Устинов П.С., оказав ему сопротивление, дернулся, пытался скрыться, однако его противоправные действия были пресечены, Устинов П.Г. был ими задержан и препровожден в служебный автотранспорт. Сразу после задержания Устинова П.Г. Лягин А.С. сообщил им, что Устинов П.Г. нанес ему травму плеча. Наряд скорой помощи доставил Лягина А.С. в медицинское учреждение; </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ротоколом осмотра места происшествия от 03 августа 2019 года, согласно которому был осмотрен участок местности, расположенный по адресу: г. Москва, ***, оснащенный камерами городского видеонаблюдения, представляющий собой общественное место (площадь), и через который 03 августа 2019 года местности проходил маршрут группы людей, участвующей в несогласованной акции (митинге) на территории г. Москвы, которые нарушали общественный порядок и скандировали оскорбительные лозунги (выкрики) в адрес власти и сотрудников правоохранительных органов;</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ротоколом осмотра DVD-R диска с видеозаписью с камеры городского видеонаблюдения, в ходе которого установлено, что камера охватывает периметр Пушкинской площади г. Москвы, а также ул. Тверскую. На видеозаписи видно большое скопление людей, а также сотрудников полиции, выстроенных колоннами, осуществляющих контроль за сохранением общественного порядка в виду массового скопления людей. Лица, нарушающие общественный порядок, задерживаютс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ротоколом осмотра DVD-R диска с видеозаписью, полученной из средств массовой информации, на которой зафиксировано пять лиц в форменном обмундировании сотрудников ОМОН Росгвардии, а также большое количество людей в гражданской одежде. Указанные сотрудники ОМОНа подходят к лицу (Устинову П.Г.), нарушающему общественный порядок и участвующему в несогласованной акции, пытаясь произвести задержание последнего с целью воспрепятствования его незаконной деятельности. Первым к Устинову П.Г. подходит Лягин А.С. и хватает под локоть. Устинов П.Г. оказывает активное сопротивление, применяет силу корпуса и пытается вырваться, при этом Лягин А.С. держит Устинова П.Г. за руку. Далее Лягин А.С. сближается с Устиновым П.Г., последний обхватывает его, продолжая оказывать сопротивление, продолжает препятствовать законной деятельности сотрудников ОМОНа и пытается помешать задержанию. Далее сотрудниками ОМОНа подавлено сопротивление Устинова П.Г., после чего он был задержан;</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заключением служебной проверки от 16 августа 2019 года, согласно которому полицейский (боец) 1 отделения 2 оперативного взвода 1 оперативной роты 3 оперативного батальона Отряда мобильного особого назначения ГУ ФСВНГ России по гор. Москве старший сержант полиции Лягин А.С. 03 августа 2019 года выполнял свои служебные обязанности в составе тактической группы № по адресу: гор. Москва, Пушкинская площадь. По данному адресу проводился несогласованный с властями митинг. Оказавшись по адресу: г. Москва, ***, Лягиным А.С. совместно с *** был задержан Устинов П.Г., который провоцировал остальных граждан на активные действия. При задержании Устинов П.Г. оказал активное сопротивление, в связи с чем, к нему согласно ст. 19 ФЗ от 03 июля 2016 года № 226-ФЗ «О войсках национальной гвардии Российской Федерации» была применена физическая сила. Жалоб на ухудшение самочувствия, а также неправомерность действий сотрудников ОМОН от Устинова П.Г. не поступало. Таким образом, в действиях личного состава  оперативной роты оперативного батальона ОМОН нарушений служебной дисциплины и незаконности в действиях со стороны сотрудников ОМОН не выявлено;</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b/>
          <w:spacing w:val="-3"/>
          <w:sz w:val="28"/>
          <w:szCs w:val="28"/>
        </w:rPr>
        <w:t>-</w:t>
      </w:r>
      <w:r>
        <w:rPr>
          <w:rFonts w:cs="Times New Roman" w:ascii="Times New Roman" w:hAnsi="Times New Roman"/>
          <w:spacing w:val="-3"/>
          <w:sz w:val="28"/>
          <w:szCs w:val="28"/>
        </w:rPr>
        <w:t>справкой № из ГБУЗ «НИИ СП им. Н.В. Склифосовского ДЗМ» от 03 августа 2019 года, согласно которой в 16 часов 10 минут поступил Лягин А.С. у которого диагностирован вывих левого плеча;</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заключением эксперта № от 27 августа 2019 года, согласно которому повреждение у Лягина А.С.: вывих головки левой плечевой кости образовался в результате непрямой травмы – однократного чрезмерного форсированного движения в левом плечевом суставе, превышающий физиологический предел (вращение, отведение), возможно, учитывая клинико-рентгенологические данные, объем и сроки проведенного вмешательства (вправление вывиха), в срок, и при указанных потерпевшим обстоятельствах, причинил вред здоровью средней тяжести, по признаку длительного расстройства здоровья, продолжительностью свыше трех недель (более 21 дн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иными доказательствами, приведенными в приговоре.</w:t>
      </w:r>
    </w:p>
    <w:p>
      <w:pPr>
        <w:pStyle w:val="Normal"/>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ные в основу приговора доказательства всесторонне, полно и объективно исследованы судом, правильно оценены в соответствии с положениями УПК РФ, при этом суд обоснованно пришел к выводу о достоверности показаний потерпевшего и свидетелей обвинения, поскольку они логичны, последовательны, согласуются между собой и подтверждаются всей совокупностью собранных по делу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уголовного дела, а также протокола судебного заседания каких-либо существенных противоречий в показаниях потерпевшего и свидетелей обвинения, которые могли бы повлиять на правильность установления судом обстоятельств совершения Устиновым П.Г. преступления, доказанность его вины, а также юридическую оценку его действий, не имеется. Показания потерпевшего и свидетелей обвинения оценены судом в совокупности с другими исследованными в судебном заседании доказательствами, обоснованно признанными достовер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я каких-либо оснований у потерпевшего и кого-либо из свидетелей обвинения для оговора осужденного, а так же каких-либо обстоятельств, указывающих на чью-либо заинтересованность в его привлечении к уголовной ответственности, в ходе судебного разбирательства не установл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удом дана надлежащая оценка показаниям свидетелей, допрошенных в судебном заседании по ходатайству стороны защиты.</w:t>
      </w:r>
    </w:p>
    <w:p>
      <w:pPr>
        <w:pStyle w:val="Normal"/>
        <w:spacing w:lineRule="auto" w:line="240" w:before="0" w:after="0"/>
        <w:ind w:firstLine="709"/>
        <w:jc w:val="both"/>
        <w:rPr>
          <w:rFonts w:ascii="Times New Roman" w:hAnsi="Times New Roman" w:cs="Times New Roman"/>
          <w:sz w:val="28"/>
          <w:szCs w:val="28"/>
        </w:rPr>
      </w:pPr>
      <w:r>
        <w:rPr>
          <w:rFonts w:eastAsia="BatangChe" w:cs="Times New Roman" w:ascii="Times New Roman" w:hAnsi="Times New Roman"/>
          <w:sz w:val="28"/>
          <w:szCs w:val="28"/>
        </w:rPr>
        <w:t>Показания осужденного Устинова П.Г., который отрицал совершение инкриминируемого ему преступления, оценены в совокупности со всеми доказательствами по делу,</w:t>
      </w:r>
      <w:r>
        <w:rPr>
          <w:rFonts w:cs="Times New Roman" w:ascii="Times New Roman" w:hAnsi="Times New Roman"/>
          <w:sz w:val="28"/>
          <w:szCs w:val="28"/>
        </w:rPr>
        <w:t xml:space="preserve"> при этом суд к показаниям осужденного о его невиновности обоснованно отнесся критически. Показания осужденного опровергаются совокупностью исследованных судом доказательств, признанных судом достоверными,</w:t>
      </w:r>
      <w:r>
        <w:rPr>
          <w:rFonts w:eastAsia="BatangChe" w:cs="Times New Roman" w:ascii="Times New Roman" w:hAnsi="Times New Roman"/>
          <w:sz w:val="28"/>
          <w:szCs w:val="28"/>
        </w:rPr>
        <w:t xml:space="preserve"> которые позволили суду</w:t>
      </w:r>
      <w:r>
        <w:rPr>
          <w:rFonts w:cs="Times New Roman" w:ascii="Times New Roman" w:hAnsi="Times New Roman"/>
          <w:sz w:val="28"/>
          <w:szCs w:val="28"/>
        </w:rPr>
        <w:t xml:space="preserve"> сделать обоснованный вывод о совершении Устиновым П.Г. преступных деяний при установленных судом обстоятельствах.</w:t>
      </w:r>
    </w:p>
    <w:p>
      <w:pPr>
        <w:pStyle w:val="TextBody"/>
        <w:ind w:firstLine="709"/>
        <w:rPr>
          <w:sz w:val="28"/>
          <w:szCs w:val="28"/>
          <w:lang w:val="ru-RU"/>
        </w:rPr>
      </w:pPr>
      <w:r>
        <w:rPr>
          <w:sz w:val="28"/>
          <w:szCs w:val="28"/>
          <w:lang w:val="ru-RU"/>
        </w:rPr>
        <w:t>Всем доводам защиты и</w:t>
      </w:r>
      <w:r>
        <w:rPr>
          <w:sz w:val="28"/>
          <w:szCs w:val="28"/>
        </w:rPr>
        <w:t xml:space="preserve"> осужденного, касающ</w:t>
      </w:r>
      <w:r>
        <w:rPr>
          <w:sz w:val="28"/>
          <w:szCs w:val="28"/>
          <w:lang w:val="ru-RU"/>
        </w:rPr>
        <w:t>им</w:t>
      </w:r>
      <w:r>
        <w:rPr>
          <w:sz w:val="28"/>
          <w:szCs w:val="28"/>
        </w:rPr>
        <w:t xml:space="preserve">ся </w:t>
      </w:r>
      <w:r>
        <w:rPr>
          <w:sz w:val="28"/>
          <w:szCs w:val="28"/>
          <w:lang w:val="ru-RU"/>
        </w:rPr>
        <w:t>его непричастности к инкриминируемому ему преступлению, в том числе об отсутствии умысла на совершение преступления,</w:t>
      </w:r>
      <w:r>
        <w:rPr>
          <w:sz w:val="28"/>
          <w:szCs w:val="28"/>
        </w:rPr>
        <w:t xml:space="preserve"> </w:t>
      </w:r>
      <w:r>
        <w:rPr>
          <w:sz w:val="28"/>
          <w:szCs w:val="28"/>
          <w:lang w:val="ru-RU"/>
        </w:rPr>
        <w:t xml:space="preserve">судом первой инстанции дана надлежащая оценка, они </w:t>
      </w:r>
      <w:r>
        <w:rPr>
          <w:sz w:val="28"/>
          <w:szCs w:val="28"/>
        </w:rPr>
        <w:t>являл</w:t>
      </w:r>
      <w:r>
        <w:rPr>
          <w:sz w:val="28"/>
          <w:szCs w:val="28"/>
          <w:lang w:val="ru-RU"/>
        </w:rPr>
        <w:t>и</w:t>
      </w:r>
      <w:r>
        <w:rPr>
          <w:sz w:val="28"/>
          <w:szCs w:val="28"/>
        </w:rPr>
        <w:t>сь предметом исследования суд</w:t>
      </w:r>
      <w:r>
        <w:rPr>
          <w:sz w:val="28"/>
          <w:szCs w:val="28"/>
          <w:lang w:val="ru-RU"/>
        </w:rPr>
        <w:t>а</w:t>
      </w:r>
      <w:r>
        <w:rPr>
          <w:sz w:val="28"/>
          <w:szCs w:val="28"/>
        </w:rPr>
        <w:t xml:space="preserve"> первой инстанции и опровергнут</w:t>
      </w:r>
      <w:r>
        <w:rPr>
          <w:sz w:val="28"/>
          <w:szCs w:val="28"/>
          <w:lang w:val="ru-RU"/>
        </w:rPr>
        <w:t>ы</w:t>
      </w:r>
      <w:r>
        <w:rPr>
          <w:sz w:val="28"/>
          <w:szCs w:val="28"/>
        </w:rPr>
        <w:t xml:space="preserve"> в приговоре с приведением мотивов принятого решения, поскольку не нашл</w:t>
      </w:r>
      <w:r>
        <w:rPr>
          <w:sz w:val="28"/>
          <w:szCs w:val="28"/>
          <w:lang w:val="ru-RU"/>
        </w:rPr>
        <w:t>и</w:t>
      </w:r>
      <w:r>
        <w:rPr>
          <w:sz w:val="28"/>
          <w:szCs w:val="28"/>
        </w:rPr>
        <w:t xml:space="preserve"> своего объективного подтверждения в ходе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первой инстанции обоснованно не усмотрел нарушений уголовно-процессуального закона при проведении предварительного расследования по уголовному делу. В том числе, вопреки доводам защиты, как правильно установлено судом первой инстанции, порядок возбуждения уголовного дела был соблюден. Судебная коллегия соглашается с данными выводами суда, которые надлежащим образом мотивированы в при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ые судом в основу приговора доказательства получены с соблюдением требований уголовно-процессуального законодательства РФ и обоснованно признаны судом допустим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дебная коллегия отмечает, что в материалах дела не имеется и в суд первой и апелляционной инстанции не представлено доказательств, свидетельствующих об искусственном создании органом уголовного преследования доказательств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первой инстанции обоснованно сослался в приговоре на заключение проведенной в ходе предварительного расследования судебно-медицинской экспертизы о степени вреда, причиненного здоровью потерпевшего, исследовав и оценив заключение эксперта в совокупности с другими доказательствами по делу. Каких-либо оснований сомневаться в правильности заключения эксперта не имеется, при этом стаж работы эксперта и его квалификация не позволяют усомниться в достоверности сделанных им выводов, которые надлежащим образом мотивированны и убедительны, каких-либо нарушений при назначении и производстве экспертизы, влекущих признание доказательства недопустимым, не усматривается. </w:t>
      </w:r>
    </w:p>
    <w:p>
      <w:pPr>
        <w:pStyle w:val="Normal"/>
        <w:shd w:fill="FFFFFF" w:val="clear"/>
        <w:spacing w:lineRule="auto" w:line="240" w:before="0" w:after="0"/>
        <w:ind w:left="6" w:right="28" w:firstLine="709"/>
        <w:jc w:val="both"/>
        <w:rPr>
          <w:rFonts w:ascii="Times New Roman" w:hAnsi="Times New Roman" w:cs="Times New Roman"/>
          <w:sz w:val="28"/>
          <w:szCs w:val="28"/>
        </w:rPr>
      </w:pPr>
      <w:r>
        <w:rPr>
          <w:rFonts w:cs="Times New Roman" w:ascii="Times New Roman" w:hAnsi="Times New Roman"/>
          <w:sz w:val="28"/>
          <w:szCs w:val="28"/>
        </w:rPr>
        <w:t>Что касается представленного стороной защиты заключения специалиста, касающегося, в том числе, оценки заключения судебно-медицинской экспертизы, то судебная коллегия отмечает, что в нем фактически содержится оценка доказательств по делу и субъективное мнение лица, давшего соответствующее заключение, что не предусмотрено действующим уголовно-процессуальным законодательством.</w:t>
      </w:r>
    </w:p>
    <w:p>
      <w:pPr>
        <w:pStyle w:val="Normal"/>
        <w:shd w:fill="FFFFFF" w:val="clear"/>
        <w:spacing w:lineRule="auto" w:line="240" w:before="0" w:after="0"/>
        <w:ind w:left="6" w:right="28" w:firstLine="709"/>
        <w:jc w:val="both"/>
        <w:rPr>
          <w:rFonts w:ascii="Times New Roman" w:hAnsi="Times New Roman" w:cs="Times New Roman"/>
          <w:sz w:val="28"/>
          <w:szCs w:val="28"/>
        </w:rPr>
      </w:pPr>
      <w:r>
        <w:rPr>
          <w:rFonts w:cs="Times New Roman" w:ascii="Times New Roman" w:hAnsi="Times New Roman"/>
          <w:sz w:val="28"/>
          <w:szCs w:val="28"/>
        </w:rPr>
        <w:t xml:space="preserve">Судебная коллегия отмечает, что факт причинения здоровью потерпевшего вреда средней тяжести, сторонами не оспаривается. Представленное стороной защиты заключение специалиста *** направлено исключительно на выявление недостатков в экспертном заключении, положенном в основу приговора. Выводы эксперта по сути, в том числе относительно тяжести вреда здоровью и о возможном механизме образования травмы, в заключении специалиста не опровергнуты. В нем содержится лишь вывод об отсутствии на видеозаписи, представленной специалисту, изображений, подтверждающих факт захвата рук сотрудников полиции со стороны Устинова П.Г., то есть условий, при которых реализуется механизм возникновения вывиха плеча у сотрудников, принимавших участие в его задержании, при непосредственном активном участии Устинова П.Г. </w:t>
      </w:r>
    </w:p>
    <w:p>
      <w:pPr>
        <w:pStyle w:val="Normal"/>
        <w:shd w:fill="FFFFFF" w:val="clear"/>
        <w:spacing w:lineRule="auto" w:line="240" w:before="0" w:after="0"/>
        <w:ind w:left="6" w:right="28"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анный вопрос относится к исключительной компетенции суда, который пришел к выводу о виновности Устинова П.Г. на основании совокупности доказательств, к которым, помимо видеозаписей и экспертного заключения, отнесены законом показания свидетелей и потерпевшего, являвшихся непосредственными очевидцами рассматриваемых событий. </w:t>
      </w:r>
    </w:p>
    <w:p>
      <w:pPr>
        <w:pStyle w:val="Normal"/>
        <w:shd w:fill="FFFFFF" w:val="clear"/>
        <w:spacing w:lineRule="auto" w:line="240" w:before="0" w:after="0"/>
        <w:ind w:left="6" w:right="28"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судебная коллегия отмечает, что представленное заключение специалиста представляет собой субъективное мнение лица, привлеченного стороной защиты с целью оказания услуги на возмездной основе с предоставлением ему лишь тех документов и видеозаписей, которые посчитала необходимым сторона защиты. Перед исследованием специалист не предупреждался об уголовной ответственности за дачу заведомо ложного заключения, изложенные в нем выводы относительно невозможности образования вывиха у сотрудника полиции опровергаются совокупностью собранных по делу доказательств, в связи с чем признать эти выводы достоверными не представляется возможным. </w:t>
      </w:r>
    </w:p>
    <w:p>
      <w:pPr>
        <w:pStyle w:val="Normal"/>
        <w:shd w:fill="FFFFFF" w:val="clear"/>
        <w:spacing w:lineRule="auto" w:line="240" w:before="0" w:after="0"/>
        <w:ind w:left="6" w:right="28" w:firstLine="709"/>
        <w:jc w:val="both"/>
        <w:rPr>
          <w:rFonts w:ascii="Times New Roman" w:hAnsi="Times New Roman" w:cs="Times New Roman"/>
          <w:sz w:val="28"/>
          <w:szCs w:val="28"/>
        </w:rPr>
      </w:pPr>
      <w:r>
        <w:rPr>
          <w:rFonts w:cs="Times New Roman" w:ascii="Times New Roman" w:hAnsi="Times New Roman"/>
          <w:sz w:val="28"/>
          <w:szCs w:val="28"/>
        </w:rPr>
        <w:t>Всесторонне, полно и объективно исследовав обстоятельства дела, проверив представленные доказательства и сопоставив их друг с другом, оценив собранные доказательства в их совокупности, а также имеющиеся противоречия, проверив все версии в защиту осужденного и правильно отвергнув их, суд первой инстанции пришел к обоснованному выводу о достаточности доказательств для разрешения дела. Какие-либо не устраненные судом существенные противоречия в доказательствах, требующие их истолкования в пользу осужденного по делу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судебная коллегия, исследовав в судебном заседании представленные дополнительные доказательства, в том числе видеозаписи, на которых зафиксирован момент задержания Устинова П.Г., а также видеозапись, имеющуюся в материалах дела и полученную следователем из интернет-источника, приходит к выводу, что указанные видеозаписи подтверждают выводы суда о совершении Устиновым П.Г. инкриминируемого ему преступления, и, вопреки доводам защиты, не свидетельствуют о невиновности осужден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мотрев все видеозаписи, представленные стороной защиты и стороной обвинения, судебная коллегия приходит к выводу, что на всех записях зафиксированы одни и те же события, происходившие 3 августа 2019 года по адресу: г. Москва, ***. Задержание Устинова П.Г. зафиксировано на них с разных ракурсов, но, несмотря на это, все записи в совокупности подтверждают достоверность сообщенных потерпевшим сведений о причинении вреда его здоровью именно Устиновым П.Г. в момент задержания посл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на видеозаписях зафиксировано, как группа из четырех человек в форменном обмундировании целенаправленно движется в сторону Устинова П.Г., при этом потерпевший Лягин А.С., опознавший себя на записи, начиная задержание Устинова П.Г., берет последнего своей левой рукой под локоть правой руки, после чего Устинов П.Г., оказывая активное сопротивление, применяет силу корпуса и пытается вырваться, кладет свою правую руку на левую руку потерпевшего, и таким образом, Устинов П.Г. оказывает тянущее воздействие на плечевой сустав левой руки Лягина А.С. с применением физической силы. После чего Лягин А.С. падает на землю. Сам потерпевший Лягин А.С. в ходе допросов сообщил, что в момент, когда Устинов П.Г. пытался вырваться и совершал активные движения, он (Лягин А.С.) почувствовал, что в его левом плече щелкнуло и испытал при этом боль, после чего он (Лягин А.С.) уп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ебная коллегия, не соглашаясь с выводами суда первой инстанции, считает возможным использование в качестве доказательств по делу всех представленных сторонами видеозаписей, приобщенных к де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о ст. 74 УПК РФ доказательствами признаются любые сведения, на основе которых суд, прокурор, следователь, дознаватель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В качестве доказательств по делу допускаются, помимо показаний участников судопроизводства, заключений эксперта и специалиста, вещественных доказательств и протоколов процессуальных и судебных действий, также иные документы, которые согласно ст. 84 УПК РФ могут содержать сведения, зафиксированные как в письменном, так и в ином виде, в том числе видеозаписи, полученные, истребованные и представленные в порядке, установленном ст. 86 УПК РФ, в том числе как следователем, прокурором и судом, так и потерпевшим и стороной защи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участниками процесса не оспаривается достоверность сведений, зафиксированных на представленных видеозаписях, стороны лишь по-разному оценивают содержащуюся на них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судебная коллегия, просмотрев все видеозаписи и выслушав мнения участников процесса, принимая во внимание совокупность иных собранных по делу доказательств, приходит к выводу, что суд первой инстанции правильно установил фактические обстоятельства дела, дал им верную юридическую оценку и на основе совокупности исследованных доказательств обоснованно пришел к выводу о виновности Устинова П.Г. в совершении преступления, предусмотренного ч. 2 ст. 318 УК РФ, надлежаще мотивировав в приговоре свои выводы в данной части. Оснований для иной квалификации действий Устинова П.Г.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воды суда относительно квалификации действий осужденного носят непротиворечивый и достоверный характер, основаны на анализе и оценке совокупности достаточных доказательств, исследованных в судебном заседании, и соответствуют фактическим обстоятельствам уголовного дела. Суд не допускал каких-либо предположительных суждений. Также судом дана надлежащая оценка характеру действий осужденного и направленности его умыс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доводов осужденного и защиты о невиновности Устинова П.Г. в инкриминируемом ему преступлении, связанных с тем, что Устинов П.Г. не являлся участником несанкционированного митинга, в связи с чем оснований для его задержания у сотрудников правоохранительных органов не имелось, то судебная коллегия не может с ними соглас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факт, что на представленных видеозаписях не слышно выкриков лозунгов со стороны Устинова П.Г., не опровергает его участия в митинге. Потерпевший и свидетели обвинения на протяжении всего производства по делу утверждали, что Устинов П.Г. участвовал в митинге, выкрикивал лозунги в адрес органов власти и сотрудников правоохранительных органов, чем, соответственно, и привлек внимание потерпевшего и других сотрудников ОМОНа, и именно по этой причине производилось его за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не доверять показаниям потерпевшего и свидетелей не имеется, как уже было указано выше, а на представленных видеозаписях четко видно, что сотрудники Росгвардии, обеспечивающие общественный порядок в месте проведения несогласованного публичного мероприятия, целенаправленно движутся именно к Устинову П.Г., проходя мимо иных граждан, в отношении которых не было оснований подозревать их участие в митинге.</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Указанные обстоятельства также подтверждаются </w:t>
      </w:r>
      <w:r>
        <w:rPr>
          <w:rFonts w:cs="Times New Roman" w:ascii="Times New Roman" w:hAnsi="Times New Roman"/>
          <w:spacing w:val="-3"/>
          <w:sz w:val="28"/>
          <w:szCs w:val="28"/>
        </w:rPr>
        <w:t xml:space="preserve">протоколом по делу об административном правонарушении ЮВАО №  от 06 августа 2019 года по ч. 5 ст. 20.2 КоАП РФ, исследованному судом первой инстанции, а также постановлением о привлечении Устинова П.Г. к административной ответственности. Так, согласно постановлению от 29 августа 2019 года Люблинского районного суда г. Москвы, исследованному в судебном заседании суда апелляционной инстанции, Устинов П.Г. признан виновным в совершении административного правонарушения, предусмотренного ч. 5 ст. 20.2 КоАП РФ и ему назначено наказание в виде административного штрафа. При этом Устинов П.Г. признан виновным в том, что совершил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 6 ст. 20.2 КоАП РФ, а именно в том, что 3 августа 2019 года во время проведения публичного массового мероприятия несогласованного с органами исполнительной власти г. Москвы, являясь участником данного несанкционированного мероприятия в форме митинга, в составе группы иных граждан по адресу: г. Москва, ***, при информировании сотрудниками правоохранительных органов о незаконности данного мероприятия, привлекая внимание граждан и средств массовой информации, игнорируя разъяснения сотрудников полиции, скандировал различные лозунги, в том числе направленные против органов власти, то есть добровольно принял участие в несогласованной массовой акции в виде митинга, чем допустил нарушение требований закона. </w:t>
      </w:r>
    </w:p>
    <w:p>
      <w:pPr>
        <w:pStyle w:val="Normal"/>
        <w:shd w:fill="FFFFFF" w:val="clear"/>
        <w:spacing w:lineRule="auto" w:line="240" w:before="0" w:after="0"/>
        <w:ind w:left="6" w:right="28" w:firstLine="709"/>
        <w:jc w:val="both"/>
        <w:rPr>
          <w:rFonts w:ascii="Times New Roman" w:hAnsi="Times New Roman" w:cs="Times New Roman"/>
          <w:sz w:val="28"/>
          <w:szCs w:val="28"/>
        </w:rPr>
      </w:pPr>
      <w:r>
        <w:rPr>
          <w:rFonts w:cs="Times New Roman" w:ascii="Times New Roman" w:hAnsi="Times New Roman"/>
          <w:sz w:val="28"/>
          <w:szCs w:val="28"/>
        </w:rPr>
        <w:t xml:space="preserve">Судом первой инстанции дело рассмотрено с соблюдением требований уголовно-процессуального законодательства РФ, в соответствии с принципами состязательности и равноправия сторон, все ходатайства сторон были рассмотрены судом в установленном законом порядке, при этом нарушений уголовного или уголовно-процессуального законодательства, влекущих отмену приговора, по делу не допущено.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месте с тем приговор суда подлежит изменению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ст. 307 УПК РФ в приговоре должны быть указаны мотивы решений по всем рассматриваемым вопросам, в том числе относящимся к назначению уголовного наказ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ложений </w:t>
      </w:r>
      <w:hyperlink r:id="rId2">
        <w:r>
          <w:rPr>
            <w:rStyle w:val="InternetLink"/>
            <w:rFonts w:cs="Times New Roman" w:ascii="Times New Roman" w:hAnsi="Times New Roman"/>
            <w:sz w:val="28"/>
            <w:szCs w:val="28"/>
          </w:rPr>
          <w:t>п. 6.1 ч. 1 ст. 299</w:t>
        </w:r>
      </w:hyperlink>
      <w:r>
        <w:rPr>
          <w:rFonts w:cs="Times New Roman" w:ascii="Times New Roman" w:hAnsi="Times New Roman"/>
          <w:sz w:val="28"/>
          <w:szCs w:val="28"/>
        </w:rPr>
        <w:t xml:space="preserve"> УПК РФ, суд при постановлении приговора обязан обсудить вопрос о наличии оснований для изменения категории преступления, в совершении которого обвиняется подсудимый, на менее тяжкую в соответствии с </w:t>
      </w:r>
      <w:hyperlink r:id="rId3">
        <w:r>
          <w:rPr>
            <w:rStyle w:val="InternetLink"/>
            <w:rFonts w:cs="Times New Roman" w:ascii="Times New Roman" w:hAnsi="Times New Roman"/>
            <w:sz w:val="28"/>
            <w:szCs w:val="28"/>
          </w:rPr>
          <w:t>ч. 6 ст. 15</w:t>
        </w:r>
      </w:hyperlink>
      <w:r>
        <w:rPr>
          <w:rFonts w:cs="Times New Roman" w:ascii="Times New Roman" w:hAnsi="Times New Roman"/>
          <w:sz w:val="28"/>
          <w:szCs w:val="28"/>
        </w:rPr>
        <w:t xml:space="preserve"> У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требования закона по настоящему делу не соблюд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w:t>
      </w:r>
      <w:hyperlink r:id="rId4">
        <w:r>
          <w:rPr>
            <w:rStyle w:val="InternetLink"/>
            <w:rFonts w:cs="Times New Roman" w:ascii="Times New Roman" w:hAnsi="Times New Roman"/>
            <w:sz w:val="28"/>
            <w:szCs w:val="28"/>
          </w:rPr>
          <w:t>ч. 6 ст. 15</w:t>
        </w:r>
      </w:hyperlink>
      <w:r>
        <w:rPr>
          <w:rFonts w:cs="Times New Roman" w:ascii="Times New Roman" w:hAnsi="Times New Roman"/>
          <w:sz w:val="28"/>
          <w:szCs w:val="28"/>
        </w:rPr>
        <w:t xml:space="preserve"> УК РФ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тяжкого преступления осужденному назначено наказание, не превышающее пяти лет лишения свободы, или другое, более мягкое наказан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назначении Устинову П.Г. наказания суд, исходя из требований ст. 60 УК РФ, учел характер и степень общественной опасности совершенного преступления, конкретные обстоятельства дела, данные о личности осужденного. Как усматривается из представленных материалов уголовного дела в качестве обстоятельств, смягчающих наказание, судом признаны положительные характеристики Устинова П.Г. по месту учебы, по месту прохождения срочной службы и в быту, наличие личного поручительства, то обстоятельство, что Устинов П.Г. воспитывался в многодетной семье, при этом обстоятельств, отягчающих наказание судом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обоснованно пришел к выводу о наличии оснований для назначения осужденному наказания в виде лишения свободы, отсутствии оснований для применения положений ст. 64 УК РФ. Соответствующие выводы надлежаще мотивированы в приговоре, с которыми соглашается судебная коллег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 нарушение требований </w:t>
      </w:r>
      <w:hyperlink r:id="rId5">
        <w:r>
          <w:rPr>
            <w:rStyle w:val="InternetLink"/>
            <w:rFonts w:cs="Times New Roman" w:ascii="Times New Roman" w:hAnsi="Times New Roman"/>
            <w:sz w:val="28"/>
            <w:szCs w:val="28"/>
          </w:rPr>
          <w:t>п. 6.1 ч. 1 ст. 299</w:t>
        </w:r>
      </w:hyperlink>
      <w:r>
        <w:rPr>
          <w:rFonts w:cs="Times New Roman" w:ascii="Times New Roman" w:hAnsi="Times New Roman"/>
          <w:sz w:val="28"/>
          <w:szCs w:val="28"/>
        </w:rPr>
        <w:t xml:space="preserve"> УПК РФ, суд в приговоре не обсудил возможность изменения категории преступления, в совершении которого Устинов П.Г. признан виновным, на менее тяжкую в соответствии с </w:t>
      </w:r>
      <w:hyperlink r:id="rId6">
        <w:r>
          <w:rPr>
            <w:rStyle w:val="InternetLink"/>
            <w:rFonts w:cs="Times New Roman" w:ascii="Times New Roman" w:hAnsi="Times New Roman"/>
            <w:sz w:val="28"/>
            <w:szCs w:val="28"/>
          </w:rPr>
          <w:t>ч. 6 ст. 15</w:t>
        </w:r>
      </w:hyperlink>
      <w:r>
        <w:rPr>
          <w:rFonts w:cs="Times New Roman" w:ascii="Times New Roman" w:hAnsi="Times New Roman"/>
          <w:sz w:val="28"/>
          <w:szCs w:val="28"/>
        </w:rPr>
        <w:t xml:space="preserve"> УК РФ, несмотря на то, что осужденному за совершение тяжкого преступления назначено наказание, не превышающее пяти лет лишения своб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щенные судом нарушения уголовно-процессуального закона повлияли на выводы суда, и, как следствие, на исход дела, поскольку изменение категории преступления на менее тяжкую в соответствии с ч. 6 ст. 15 УК РФ позволяет обеспечить индивидуализацию ответственности осужденного за содеянное и является реализацией закрепленных в ст.ст. 6 и 7 УК РФ принципов справедливости и гуман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конкретные фактические обстоятельства преступления, предусмотренного ч. 2 ст. 318 УК РФ, степень его общественной опасности, а также учитывая наличие установленных судом смягчающих наказание обстоятельств и отсутствие отягчающих обстоятельств, судебная коллегия приходит к выводу о возможности изменения категории данного преступления на менее тяжкую, то есть с тяжкой на среднюю тяжесть, со смягчением назначенного Устинову П.Г. наказания до 1 года лишения свободы с учетом представленных суду апелляционной инстанции сведений об инвалидности его отца, положительной характеристики с места жительства, а также мнения потерпевшего, полагавшего назначенное осужденному наказание чрезмерно суров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сходя из вышеприведенных данных о личности Устинова П.Г., с учетом характера и степени общественной опасности совершенного преступления, а также влияния назначенного наказания на условия жизни его семьи, судебная коллегия приходит к выводу, что исправление Устинова П.Г. возможно без реального отбывания наказания, в связи с чем в соответствии со ст. 73 УК РФ постановляет считать назначенное ему наказание в виде лишения свободы условным с возложением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389-13, 389-20, 389-28 УПК РФ судебная колле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ИЛА:</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вор Тверского районного суда г. Москвы от 16 сентября 2019 года в отношении </w:t>
      </w:r>
      <w:r>
        <w:rPr>
          <w:rFonts w:cs="Times New Roman" w:ascii="Times New Roman" w:hAnsi="Times New Roman"/>
          <w:b/>
          <w:sz w:val="28"/>
          <w:szCs w:val="28"/>
        </w:rPr>
        <w:t xml:space="preserve">Устинова П.Г. </w:t>
      </w:r>
      <w:r>
        <w:rPr>
          <w:rFonts w:cs="Times New Roman" w:ascii="Times New Roman" w:hAnsi="Times New Roman"/>
          <w:sz w:val="28"/>
          <w:szCs w:val="28"/>
        </w:rPr>
        <w:t>изме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6 ст. 15 УК РФ изменить категорию совершенного Устиновым П.Г. преступления, предусмотренного ч. 2 ст. 318 УК РФ, с тяжкой на среднюю тяже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ягчить назначенное Устинову по ч. 2 ст. 318 УК РФ наказание до 1 года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73 УК РФ считать назначенное наказание условным с испытательным сроком в течение 2 лет с возложением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елляционные жалобы оставить без удовлетворения, апелляционное представление прокурора удовлетв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xml:space="preserve">Судьи: </w:t>
      </w:r>
    </w:p>
    <w:sectPr>
      <w:footerReference w:type="default" r:id="rId7"/>
      <w:footerReference w:type="first" r:id="rId8"/>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lang w:val="en-US"/>
    </w:rPr>
  </w:style>
  <w:style w:type="character" w:styleId="Style17">
    <w:name w:val="Нижний колонтитул Знак"/>
    <w:qFormat/>
    <w:rPr>
      <w:lang w:val="en-US"/>
    </w:rPr>
  </w:style>
  <w:style w:type="character" w:styleId="Style18">
    <w:name w:val="Основной текст с отступом Знак"/>
    <w:qFormat/>
    <w:rPr>
      <w:rFonts w:ascii="Times New Roman" w:hAnsi="Times New Roman" w:eastAsia="Times New Roman" w:cs="Times New Roman"/>
      <w:lang w:val="en-US"/>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29F59DB6D3E9F6FDA1367568ED5BD2C1E6A9BE5F22BD17DE7D17F3729F1868707B0CADCED0FD591F6E0D923973308C25467DEF4Ek8h8G" TargetMode="External"/><Relationship Id="rId3" Type="http://schemas.openxmlformats.org/officeDocument/2006/relationships/hyperlink" Target="consultantplus://offline/ref=E629F59DB6D3E9F6FDA1367568ED5BD2C3E1A9B85E25BD17DE7D17F3729F1868707B0CAFCCD4FD591F6E0D923973308C25467DEF4Ek8h8G" TargetMode="External"/><Relationship Id="rId4" Type="http://schemas.openxmlformats.org/officeDocument/2006/relationships/hyperlink" Target="consultantplus://offline/ref=E629F59DB6D3E9F6FDA1367568ED5BD2C3E1A9B85E25BD17DE7D17F3729F1868707B0CAFCCD4FD591F6E0D923973308C25467DEF4Ek8h8G" TargetMode="External"/><Relationship Id="rId5" Type="http://schemas.openxmlformats.org/officeDocument/2006/relationships/hyperlink" Target="consultantplus://offline/ref=E629F59DB6D3E9F6FDA1367568ED5BD2C1E6A9BE5F22BD17DE7D17F3729F1868707B0CADCED0FD591F6E0D923973308C25467DEF4Ek8h8G" TargetMode="External"/><Relationship Id="rId6" Type="http://schemas.openxmlformats.org/officeDocument/2006/relationships/hyperlink" Target="consultantplus://offline/ref=E629F59DB6D3E9F6FDA1367568ED5BD2C3E1A9B85E25BD17DE7D17F3729F1868707B0CAFCCD4FD591F6E0D923973308C25467DEF4Ek8h8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